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right"/>
        <w:rPr/>
      </w:pPr>
      <w:r>
        <w:rPr/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i o administracji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I stopnia -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zedmiotu jest zapoznanie studentów z podstawowymi elementami prawa w zakresie administracji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stawowe pojęcia z zakresu prawa 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Wiedza – studen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Student zna pojęcia -  </w:t>
            </w:r>
            <w:r>
              <w:rPr>
                <w:rFonts w:cs="Times New Roman" w:ascii="Times New Roman" w:hAnsi="Times New Roman"/>
              </w:rPr>
              <w:t>ustrój państwa a model administracji publicznej,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1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naje strukturę administracji publi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9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naje </w:t>
            </w:r>
            <w:r>
              <w:rPr>
                <w:rFonts w:cs="Times New Roman" w:ascii="Times New Roman" w:hAnsi="Times New Roman"/>
              </w:rPr>
              <w:t>zagadnienia zawodu urzędniczego w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4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znaje formy aktywności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W02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Umiejętności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udent posługuje się pojęciami  prawnymi z zakresu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U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przedstawić i skonstruować strukturę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interpretować przepisy z zakresu nauki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U08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trafi odróżnić pojęcie kontroli i nadzoru nad administracją publiczną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U05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Kompetencje społeczne – student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ojęcie modelu administracji publicznej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P_K01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dentyfikuje poszczególne źródła prawa dotyczące nauki administracji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7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jaśnia pojęcie administracji publicznej, jej funkcje, interpretuje rolę instytucji ustrojowych w państwie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1P_K0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152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 ustn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-11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konsultacjach                                                     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Zespół Kierunku</w:t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PODSTAW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auki o administracji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ierunku: Administracj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: I stopnia - licencjat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wszystkie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/ semestr: I/I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przedmiotu /modułu: </w:t>
            </w: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rzedmiotu / modułu: </w:t>
            </w: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 Grażyna Cern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r Grażyna Cern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36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Czynniki kształtujące administrację publiczną (definicje administracji publicznej, ustrój państwa a model administracji publicznej, rola prawa w administracji publicznej, rola norm prawnych, norm moralnych, obyczajowych i technicznych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y administracji publicznej ( budowa struktur administracji publicznej, sztabowe i liniowe jednostki w strukturach administracji publicznej, organy składające się z czynnika obywatelskiego, organy kolegialne i jednoosobowe, organy o kompetencjach generalnych i specjalnych, szczeblowa budowa aparatu administracji publicznej, decentralizacja, centralizacja, hierarchiczne podporządkowanie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ierownictwo w administracji publicznej ( istota, dobór i rotacja kadr, organizacja pracy kierownika, rola sekretariatu, klasyczne style kierowania, patologia w sytuacjach kierowniczych np. nieumiejętność prawidłowej kontroli, ucieczka przed trudnościami, brak obiektywnego osądu o osobie, nacisk otoczenia, konserwatyzm itp.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zawodu urzędniczego w administracji publicznej (status prawny i rzeczywisty urzędnika administracji publicznej, problematyka doboru awansu i stabilizacji kadr w aparacie administracji publicznej, kształcenie i doskonalenie kadr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aktywności administracji publicznej (procesy decyzyjne i wykonawcze, typy i modele decyzji, decyzje kolektywne, planowanie w administracji publicznej, koordynacja i współdziałanie, kontrola administracji publicznej, rola informacji w administracji publicznej, rola dokumentacji w administracji publicznej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prawa do dobrej administracji (racjonalność działania, szybkość działania, sprawność działania, kompetencje działania, legalność działania, prawo do szybkiego załatwiania spraw),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administracji publicznej ( reglamentacyjno-porządkowa, świadcząca, zarządzania rozwojem, organizatorska, wychowawcza, administracja publiczna a polityka – wpływ administracji na realizację programu partii politycznych, wpływ partii politycznych na działanie ministerstw)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i kontrola w administracji publicznej ( rodzaje kontroli, formy kontroli, możliwość władczej ingerencji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w administracji publicznej ( pojęcie, rodzaje- za działania legalne administracji, za działania nielegalne, za szkody itp.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</w:t>
            </w:r>
            <w:r>
              <w:rPr>
                <w:rFonts w:cs="Times New Roman" w:ascii="Times New Roman" w:hAnsi="Times New Roman"/>
                <w:b/>
              </w:rPr>
              <w:t>50%</w:t>
            </w:r>
            <w:bookmarkStart w:id="0" w:name="_GoBack"/>
            <w:bookmarkEnd w:id="0"/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kształtujące administrację publiczną (definicje administracji publicznej, ustrój państwa a model administracji publicznej, rola prawa w administracji publicznej, rola norm prawnych, norm moralnych, obyczajowych i technicznych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y administracji publicznej ( budowa struktur administracji publicznej, sztabowe i liniowe jednostki w strukturach administracji publicznej, organy składające się z czynnika obywatelskiego, organy kolegialne i jednoosobowe, organy o kompetencjach generalnych i specjalnych, szczeblowa budowa aparatu administracji publicznej, decentralizacja, centralizacja, hierarchiczne podporządkowanie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two w administracji publicznej ( istota, dobór i rotacja kadr, organizacja pracy kierownika, rola sekretariatu, klasyczne style kierowania, patologia w sytuacjach kierowniczych np. nieumiejętność prawidłowej kontroli, ucieczka przed trudnościami, brak obiektywnego osądu o osobie, nacisk otoczenia, konserwatyzm itp.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dnienia zawodu urzędniczego w administracji publicznej (status prawny i rzeczywisty urzędnika administracji publicznej, problematyka doboru awansu i stabilizacji kadr w aparacie administracji publicznej, kształcenie i doskonalenie kadr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aktywności administracji publicznej (procesy decyzyjne i wykonawcze, typy i modele decyzji, decyzje kolektywne, planowanie w administracji publicznej, koordynacja i współdziałanie, kontrola administracji publicznej, rola informacji w administracji publicznej, rola dokumentacji w administracji publicznej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prawa do dobrej administracji (racjonalność działania, szybkość działania, sprawność działania, kompetencje działania, legalność działania, prawo do szybkiego załatwiania spraw)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e administracji publicznej ( reglamentacyjno-porządkowa, świadcząca, zarządzania rozwojem, organizatorska, wychowawcza, administracja publiczna a polityka – wpływ administracji na realizację programu partii politycznych, wpływ partii politycznych na działanie ministerstw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i kontrola w administracji publicznej ( rodzaje kontroli, formy kontroli, możliwość władczej ingerenc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ość w administracji publicznej ( pojęcie, rodzaje- za działania legalne administracji, za działania nielegalne, za szkody itp.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29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. Leoński, Nauka administracji, wyd. 6, Warszawa 200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. Knosala, Zarys nauki administracji, Warszawa 2010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. Kudrycka, Rozwój kadr administracji publicznej, Warszawa 2014</w:t>
            </w:r>
          </w:p>
        </w:tc>
      </w:tr>
      <w:tr>
        <w:trPr>
          <w:trHeight w:val="494" w:hRule="atLeast"/>
        </w:trPr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M. Kulesza H. Izdebski, Administarcja publiczna, część ogólna, Warszawa 2004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imedialny, dyskusja ze studentami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ygotowanie referatów , oraz egzamin ustny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7:00Z</dcterms:created>
  <dc:creator>Tom</dc:creator>
  <dc:description/>
  <cp:keywords/>
  <dc:language>en-US</dc:language>
  <cp:lastModifiedBy>tomek</cp:lastModifiedBy>
  <dcterms:modified xsi:type="dcterms:W3CDTF">2016-05-24T09:09:00Z</dcterms:modified>
  <cp:revision>4</cp:revision>
  <dc:subject/>
  <dc:title/>
</cp:coreProperties>
</file>